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5" w:right="-194" w:hanging="109"/>
        <w:jc w:val="both"/>
        <w:rPr>
          <w:i w:val="false"/>
          <w:i w:val="false"/>
          <w:sz w:val="52"/>
          <w:szCs w:val="52"/>
          <w:lang w:val="bg-BG"/>
        </w:rPr>
      </w:pPr>
      <w:r>
        <w:rPr>
          <w:i w:val="false"/>
          <w:sz w:val="52"/>
          <w:szCs w:val="52"/>
          <w:lang w:val="bg-BG"/>
        </w:rPr>
        <w:tab/>
        <w:tab/>
        <w:tab/>
        <w:tab/>
        <w:tab/>
        <w:t xml:space="preserve">         162  години</w:t>
      </w:r>
    </w:p>
    <w:p>
      <w:pPr>
        <w:pStyle w:val="Normal"/>
        <w:ind w:left="-545" w:right="-194" w:hanging="109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sz w:val="36"/>
          <w:szCs w:val="36"/>
          <w:lang w:val="bg-BG"/>
        </w:rPr>
        <w:t>НАРОДНО  ЧИТАЛИЩЕ  „СВ. КЛИМЕНТ  ОХРИДСКИ  1858 г.”</w:t>
      </w:r>
    </w:p>
    <w:p>
      <w:pPr>
        <w:pStyle w:val="Normal"/>
        <w:ind w:left="-109" w:right="-763" w:hanging="0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sz w:val="36"/>
          <w:szCs w:val="36"/>
          <w:lang w:val="bg-BG"/>
        </w:rPr>
        <w:tab/>
        <w:tab/>
        <w:tab/>
        <w:tab/>
        <w:tab/>
        <w:t xml:space="preserve">  СТАРА  ЗАГОРА</w:t>
      </w:r>
    </w:p>
    <w:p>
      <w:pPr>
        <w:pStyle w:val="Normal"/>
        <w:ind w:left="-109" w:right="-763" w:hanging="0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sz w:val="36"/>
          <w:szCs w:val="36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sz w:val="36"/>
          <w:szCs w:val="36"/>
          <w:lang w:val="bg-BG"/>
        </w:rPr>
        <w:tab/>
        <w:t xml:space="preserve">   </w:t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</w:t>
      </w:r>
      <w:r>
        <w:rPr>
          <w:i w:val="false"/>
          <w:lang w:val="bg-BG"/>
        </w:rPr>
        <w:t>Съгласно  чл. 26, ал.1 от ЗНЧ, НЧ”Св. Климент  Охридски 1858г.” представя  на  Кмета  на  Община  Стара  Загора  г – н  Живко  Тодоров  предложение  за  дейността  на  читалището за 2020 година: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lang w:val="bg-BG"/>
        </w:rPr>
        <w:tab/>
        <w:tab/>
        <w:tab/>
        <w:tab/>
      </w:r>
    </w:p>
    <w:p>
      <w:pPr>
        <w:pStyle w:val="Normal"/>
        <w:ind w:left="-109" w:hanging="0"/>
        <w:jc w:val="both"/>
        <w:rPr/>
      </w:pPr>
      <w:r>
        <w:rPr>
          <w:i w:val="false"/>
          <w:sz w:val="32"/>
          <w:szCs w:val="32"/>
          <w:lang w:val="bg-BG"/>
        </w:rPr>
        <w:tab/>
        <w:tab/>
        <w:tab/>
        <w:t xml:space="preserve">        П  Р  Е  Д  Л  О  Ж  Е  Н  И  Е :</w:t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  <w:t>І.   ОСНОВНИ  ЦЕЛИ :</w:t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.  Превръщане  на  НЧ „Св.  Климент  Охридски 1858 г. -  Стара  Загора,  с  неговите  многобройни  културно – просветни  формации  в  перспективен  център  за  извънкласни  занимания  на  деца  и  ученици  от  старозагорските  училища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2.  Издирване, обогатяване  и  утвърждаване  на  нашите  народни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традиции  и  обичаи  за  съхраняване  идентичността  ни  като  народ 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Развитие  и  обогатяване  на  културния  живот, социалната  и  образователна  дейност  на  читалището  в  населеното  място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4. Стимулиране  развитието  на  гражданската  инициатива  в  областта  на  културата  и  изкуството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5. Създаване  на  международни  културни  връзки  и  обмен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6. Насърчаване  развитието  на  конкурентноспособен  културен  продукт, чрез  равнопоставеност  на  различни  субекти, прозрачност  и  конкурсно  начало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sz w:val="32"/>
          <w:szCs w:val="32"/>
          <w:lang w:val="bg-BG"/>
        </w:rPr>
        <w:t>І. ОРГАНИЗАЦИОННИ  ЗАДАЧИ</w:t>
      </w:r>
    </w:p>
    <w:p>
      <w:pPr>
        <w:pStyle w:val="Normal"/>
        <w:ind w:left="-109" w:hanging="0"/>
        <w:jc w:val="both"/>
        <w:rPr/>
      </w:pPr>
      <w:r>
        <w:rPr>
          <w:i w:val="false"/>
          <w:sz w:val="32"/>
          <w:szCs w:val="32"/>
          <w:lang w:val="bg-BG"/>
        </w:rPr>
        <w:t>Работещите  в  читалището  носят  много  отговорности. Дейностите, които  извършват,изискват  знания  от  различни  области. От  тяхната  компетентност, знания  и  умения  да  работят  с  хора,  се  определя  облика  на  читалищната  институция  и  развитието на  дейностите.</w:t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. Редовно  провеждане  на  планираните  и  извънредни  заседания  на  Настоятелството  за  решаване  на  проблемите  на  читалището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 отчет  за  дейността  на  читалището  през  изтеклия  период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-  проектобюджет  за  2020 г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 приемане  годишна  програма  за  развитие  на  читалищната  дейност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-  създаване  на  експозиционна  зала  за  дарените  ни  над  200  творби  на  изкуството / картини, дърворезби, пластики , сувенири,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награди  и  др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 приемане  на  вътрешни  актове,  необходими  за  организацията  на  читалищната  дейност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lang w:val="bg-BG"/>
        </w:rPr>
        <w:t xml:space="preserve">ІІ.  </w:t>
      </w:r>
      <w:r>
        <w:rPr>
          <w:i w:val="false"/>
          <w:sz w:val="32"/>
          <w:szCs w:val="32"/>
          <w:lang w:val="bg-BG"/>
        </w:rPr>
        <w:t>ОСНОВНИ  ЗАДАЧИ  ЗА  ИЗПЪЛНЕНИЕ :</w:t>
      </w:r>
    </w:p>
    <w:p>
      <w:pPr>
        <w:pStyle w:val="Normal"/>
        <w:ind w:left="-109" w:hanging="0"/>
        <w:jc w:val="both"/>
        <w:rPr>
          <w:i w:val="false"/>
          <w:i w:val="false"/>
          <w:sz w:val="36"/>
          <w:szCs w:val="36"/>
          <w:lang w:val="bg-BG"/>
        </w:rPr>
      </w:pPr>
      <w:r>
        <w:rPr>
          <w:i w:val="false"/>
          <w:sz w:val="36"/>
          <w:szCs w:val="36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sz w:val="36"/>
          <w:szCs w:val="36"/>
          <w:lang w:val="bg-BG"/>
        </w:rPr>
        <w:t xml:space="preserve">А. </w:t>
      </w:r>
      <w:r>
        <w:rPr>
          <w:i w:val="false"/>
          <w:lang w:val="bg-BG"/>
        </w:rPr>
        <w:t>ДЕЙНОСТ  НА  БИБЛИОТЕКАТА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sz w:val="32"/>
          <w:szCs w:val="32"/>
          <w:lang w:val="bg-BG"/>
        </w:rPr>
        <w:t xml:space="preserve">1. </w:t>
      </w:r>
      <w:r>
        <w:rPr>
          <w:i w:val="false"/>
          <w:lang w:val="bg-BG"/>
        </w:rPr>
        <w:t>Обогатяване  книжния  фонд  на  библиотеката  с  българска  и  чуждестранна  литература, за  разширяване  знанията  на  сегашните  и  подрастващите  поколения,  чрез  експресна  информация  в  областта  на  родокраезнанието, обществените  и  други  науки  и  международното  сътрудничество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2.  Активизиране  на   читателската  аудитория  чрез  системно  пропагандиране  на  българската  и  чуждестранна  литература  и  съвременно  информационно  обслужване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 Планомерно  участие  на  библиотеката  в  културните  мероприятия  на  читалището  и  др. градски  и  национални  институци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4.  Обособяване  на  постоянен  библиотечен  кът  за  всички  бележити  дати  и  годишнин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sz w:val="32"/>
          <w:szCs w:val="32"/>
          <w:lang w:val="bg-BG"/>
        </w:rPr>
        <w:t>Б. ОСНОВНИ  КУЛТУРНИ  И  ТРАДИЦИОННИ  КАЛЕНДАРНИ  МЕРОПРИЯТИЯ</w:t>
      </w:r>
    </w:p>
    <w:p>
      <w:pPr>
        <w:pStyle w:val="Normal"/>
        <w:ind w:left="-109" w:hanging="0"/>
        <w:jc w:val="both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sz w:val="32"/>
          <w:szCs w:val="32"/>
          <w:lang w:val="bg-BG"/>
        </w:rPr>
        <w:t xml:space="preserve">І. </w:t>
      </w:r>
      <w:r>
        <w:rPr>
          <w:i w:val="false"/>
          <w:lang w:val="bg-BG"/>
        </w:rPr>
        <w:t xml:space="preserve">  БЕЛЕЖИТИ  ДАТИ  И  ГОДИШНИНИ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9  февруари -  годишнина  от  обесването  на  Апостола  на  свободата  Васил   Левски -  пред  паметника  на  ТРК  -  1869 г. в  читалищния  двор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3  март -  освобождението  на  България  от  турско  робство  -  национален  празник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3  април  -  Световен  ден  на  книгата. Маратон  на  четенето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6  септември  -  „Ден  на  съединението”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22  септември  -  „Ден  на   независимостта  на   България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  ноември  -  „Ден  на  народните  будители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ІІ.  ПРАЗНИЦИ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2</w:t>
      </w:r>
      <w:r>
        <w:rPr>
          <w:i w:val="false"/>
        </w:rPr>
        <w:t>1</w:t>
      </w:r>
      <w:r>
        <w:rPr>
          <w:i w:val="false"/>
          <w:lang w:val="bg-BG"/>
        </w:rPr>
        <w:t xml:space="preserve">  ЯНУАРИ    -  „Бабин  ден” – традиционно  честване  Деня  на  родилната  помощ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0  ФЕВРУАРИ   -  „Св. Харалампий”  -  традиционно  честване  Деня  на  пчеларя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14   ФЕВРУАРИ   -  Трифониада „ Трифон  Зарезан”традиционно  за  30  път,  общоградско  честване  Деня  на  лозаря  със  съдействието  на   Община   Стара  Загора  .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Общоградска  „МЛАДЕЖКА  ТРИФОНИАДА” с  конкурс  за  Цар  Лозан  и  Царица  Лозана  и  конкурс  за  изработване  на  оригинални  сувенири  от  лозови  пръчки.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Месец  октомври – Трифониада – ритуален  гроздобер  на летораст  от 3000 годишна  лоза  от  капището  на  Орфей  в  с. Татул, Кърджалийско – засадена  на  19  юли  -  деня  на  опожаряването  на  града  от  турците  през  1877 г.  като  символ  на  неговото  възстановяване  и  вечност. Музикално  - танцов  спектакъл   около  лозата  в  западната  част  на  читалищния  двор,  с  участието от  АНПТ „Зорница”.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а  сума  от  Общината  за  двете  Трифониади -   общо  1500 лв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  МАРТ  -  „Ден  на  мартеницата”  -  традиционно  честване  на  празника  с  участието  на  ученици  от  старозагорските  училища.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 xml:space="preserve">Конкурс  за  изработка  на  оригинални  мартеници  и  изложба  на  експонатите.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„</w:t>
      </w:r>
      <w:r>
        <w:rPr>
          <w:i w:val="false"/>
          <w:lang w:val="bg-BG"/>
        </w:rPr>
        <w:t>ДЕН  НА  САМОДЕЕЦА”  -  Концертна  програма  от  читалищни  художествени  формаци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АПРИЛ  -  „Цветница  и  Лазаруване”  -  традиционно  честване  на  празниците  с  участие  на  читалищните  формации  в  общоградските  мероприятия  със  съдействието  на  Община  Стара  Загора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А  СУМА  ОТ  ОБЩИНАТА  ЗА  ОЗВУЧАВАНЕ – 150 лева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6  МАЙ  -  „ГЕРГЬОВДЕН”  -  „Ден  на  българската  войска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Традиционен музикално – танцов  спектакъл  в  парк  „Ал. Стамболийски” с  участието  на  АНПТ „Зорница” ,  със  съдействието  на  Община  -  Стара  Загора.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В  програмата:  ритуално  жертвоприношение  на  агнеца  и  убиването  на  змея -  символ  на  злото.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А  СУМА  ОТ  ОБЩИНАТА  ЗА  ОЗВУЧАВАНЕ – 150 лева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4  МАЙ  -  Ден  на  българската  просвета  и  култура  и  на  славянската  писменост. Участие  на  читалищните  дейци  в  общоградското  шествие  и  празничните  тържества,  организирани  от  Общината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0 ноември  до  30  ноември - ПАТРОНЕН   ПРАЗНИК  НА  ЧИТАЛИЩЕТО  -  „ДНИ  ЗА  ВЪЗХВАЛА  НА  СВ.  КЛИМЕНТ,  АРХИЕПИСКОП  ОХРИДСКИ”.  Мащабни  изяви  на  всички  читалищни  формации. Връчване  на  годишните  награди  на  видни  читалищни  дейци  от  града,  региона  и  страната 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Тържествен  концерт  за  наградените,  дарителите  и  гостите  на  тържеството.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Целева  сума  от  Общината  за  всички  мероприятия  и  конкурси   </w:t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- 1700 лв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0 – 30   НОЕМВРИ  -  ТРАДИЦИОННИ  КОНКУРСИ  ПРОВЕЖДАНИ  В  ДНИТЕ  ЗА  ВЪЗХВАЛА  НА  СВ. КЛИМЕНТ, АРХИЕПИСКОП  ОХРИДСКИ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firstLine="251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Конкурс  за  детска  и  юношеска  поезия  „Христо  Кацаров” -  двадесето и  пето  издание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Конкурс  по  художествено  слово  и  рецитаторско  майсторство  „Език  мой, ангелогласен” –  седемнадесето   издание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Национален  фестивал  „С  песен  и  благослов” на  учителските  колективи от  страната и честване  на  40  годишен  юбилей  на  клуба  на  учителите – ветерани „Св. Климент  Охридски”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ЗА  НАЦИОНАЛНИЯ  ФЕСТИВАЛ  „С  ПЕСЕН  И  БЛАГОСЛОВ” И  40 ГОДИШНИЯ  ЮБИЛЕЙ  НА  КЛУБА НА  УЧИТЕЛИТЕ – ВЕТЕРАНИ – ЦЕЛЕВА  СУМА  ОТ  ОБЩИНАТА – 2500 ЛВ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ДЕКЕМВРИ  -  „Замъчи  се  Божа  майка, Бог  се  роди”  - музикално – танцов  спектакъл  с  участието  на  АНПТ „Зорница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ІІІ.  КОНКУРСИ   И   ИЗЛОЖБИ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Месец  октомври – НАЦИОНАЛЕН  КОНКУРС  „РОДОИЗСЛЕДОВАТЕЛ – КРАЕВЕД” – ЧЕТВЪРТО  ИЗДАНИЕ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А  СУМА   ОТ  ОБЩИНАТА – 1500,00 ЛЕВА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Месец  октомври -  ПЪРВИ  НАЦИОНАЛЕН  ДЕТСКО – ЮНОШЕСКИ  ФЕСТИВАЛ  НА  ТЕАТРАЛНОТО  ИЗКУСТВО  „МЕЛПОМЕНА  ПОД  ЛИПИТЕ”</w:t>
      </w:r>
    </w:p>
    <w:p>
      <w:pPr>
        <w:pStyle w:val="Normal"/>
        <w:ind w:left="-109" w:hanging="0"/>
        <w:jc w:val="both"/>
        <w:rPr>
          <w:i w:val="false"/>
          <w:i w:val="false"/>
        </w:rPr>
      </w:pPr>
      <w:r>
        <w:rPr>
          <w:i w:val="false"/>
          <w:lang w:val="bg-BG"/>
        </w:rPr>
        <w:t>ЦЕЛЕВА  СУМА  ОТ  ОБЩИНАТА – 4000,00 ЛЕВА</w:t>
      </w:r>
    </w:p>
    <w:p>
      <w:pPr>
        <w:pStyle w:val="Normal"/>
        <w:ind w:left="-109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Месец  ноември – ПЕТИ  НАЦИОНАЛЕН  КОНКУРС „ПЕСЕН  ОТ  ИЗВОРА”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ЦЕЛЕВА  СУМА  ОТ  ОБЩИНАТА – 4000 Л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В  експозиционните  зали  1  и  2  салон  традиционно  се  организират  планово  ежемесечни  изложби  на  художници  професионалисти  и  самодейци  от  града  и  страната, приложници, фотографи  и  др. От  даренията  на  тези  творци  читалището  разполага  с  повече  от  200 творби  на  изкуството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>1. ШКОЛА  ПО  ИЗОБРАЗИТЕЛНО  ИЗКУСТВО  „ЗОГРАФЧЕ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Традиционни  ежегодни  изложби  на  Школата  посветени  на 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1 юни  - „Ден  на  детето”  и  „Дните  за  възхвала  на  Св. Климент, архиепископ  Охридски”. Участие  на  възпитаниците  на  школата  в  градски, регионални  , национални и  международни  конкурси .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>2. ПРЕДСТАВИТЕЛЕН  АНСАМБЪЛ  ЗА  НАРОДНИ  ПЕСНИ  И  ТАНЦИ  „ЗОРНИЦА”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bg-BG"/>
        </w:rPr>
        <w:t>- Ансамбълът   има  за  цел  да  съхранява  и  обогатява  изконното  българско  музикално – певческо  и  танцово  изкуство,  да  издирва  и  попълва  с  даровити  самодейци  съставите  на  ансамбъла  и  да  организира  самостоятелни  концерти  по  различни  поводи  в  града, областта, страната  и  чужбина.  Да  участва  в  престижни  конкурси  у  нас  и  в  чужбина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>3. ВОКАЛНА  СТУДИЯ  „РОЗОВ  СВЯТ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. Да  продължи  утвърждаването си  като  водеща  студия  за  детска  и  популярна  песен 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. Традиционно  да  участва  в  читалищни  и  общоградски  празнични  изяви . Да  реализират  Годишен  концерт  на  студият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За  пореден  път  да  се  участва  по  възможност  във  всички  национални  и  международни  конкурси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>ІV. КЛУБНА  ДЕЙНОСТ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. ИСТОРИЧЕСКО  ДРУЖЕСТВО  „БЪЛГАРСКА  ОРДА”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</w:t>
      </w:r>
      <w:r>
        <w:rPr>
          <w:i w:val="false"/>
          <w:lang w:val="bg-BG"/>
        </w:rPr>
        <w:t>По  предварително  утвърден  план  провеждане  на  лекции, дискусии,  тематични  вечери, представяне  на  книги  и  др. от  членове  на  клуба  и  гости. Организиране  на  фотоизложби  в  читалището свързани  с  посещение  на  интересни  и  забележителни  исторически,  културни  и  туристически  места  в  страната  и  чужбин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2. СТАРОЗАГОРСКО  ПЧЕЛАРСКО  ДРУЖЕСТВО  „ЛИПА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</w:t>
      </w:r>
      <w:r>
        <w:rPr>
          <w:i w:val="false"/>
          <w:lang w:val="bg-BG"/>
        </w:rPr>
        <w:t xml:space="preserve">По  предварително  утвърден  план  провеждане  на  лекции  по  пчеловъдство  и  медодобив.   Честване  деня  на  пчеларя   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0  февруари – „Св. Харалампи”. Изложения  на  мед  и  пчелни  продукти  в  страната  и  в  чужбина,  фотоизложби  из  живота  и  дейността  на  дружеството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3.  ДАМСКО  ДРУЖЕСТВО  „РАЙНА  КНЯГИНЯ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Ежеседмични  сбирки  на  членовете  на  клуб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 xml:space="preserve">Планово  честване  на  бележити  дати,  юбилеи, рождени  дни  и  др.  с  тематични  празнични  програми.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4.  КЛУБ  НА  УЧИТЕЛИТЕ  ВЕТЕРАНИ  „СВ.  КЛИМЕНТ  ОХРИДСКИ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Ежеседмични  сбирки  на  членовете  на  клуба  по  изпълнение  на  приетите  в  годишния  план  мероприятия.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Честване  на  юбилеи, обмяна  на  опит  с  други  клубове  в  странат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Честване  на  бележити  дати, рождени  дни  и др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 Представяне  на  стихосбирки  от  членове  на  клуба  и  рецитали.</w:t>
      </w:r>
    </w:p>
    <w:p>
      <w:pPr>
        <w:pStyle w:val="Normal"/>
        <w:jc w:val="both"/>
        <w:rPr>
          <w:rFonts w:eastAsia="Arial"/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5.  ПОЕТИЧЕН  КЛУБ  „ДИМИТЪР  ПОДВЪРЗАЧОВ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ежеседмични  срещи  на  членовете  на  клуба  с  обсъждане  на  личното  им  творчество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чествания, годишнини  на известни  старозагорски  и  национални  поети  и  писатели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</w:t>
      </w:r>
      <w:r>
        <w:rPr>
          <w:i w:val="false"/>
          <w:lang w:val="bg-BG"/>
        </w:rPr>
        <w:t>-  творчески  вечери и  представяне  на  книги  от  членове  на  клуба и  гости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</w:t>
      </w:r>
      <w:r>
        <w:rPr>
          <w:i w:val="false"/>
          <w:lang w:val="bg-BG"/>
        </w:rPr>
        <w:t>-  засилване  съвместната  работа  и  сътрудничество  на  клуба  с  музей  „Литературна  Стара  Загора”.</w:t>
      </w:r>
    </w:p>
    <w:p>
      <w:pPr>
        <w:pStyle w:val="Normal"/>
        <w:jc w:val="both"/>
        <w:rPr>
          <w:rFonts w:eastAsia="Arial"/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6.  КЛУБ  НА  РОДОКРАЕВЕДИТЕ  „РОД  И  ПАМЕТ”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  </w:t>
      </w:r>
      <w:r>
        <w:rPr>
          <w:i w:val="false"/>
          <w:lang w:val="bg-BG"/>
        </w:rPr>
        <w:t>-  Системна  работа  с  училищата  по  подготовката  и  провеждането  на  Националния  конкурс „Родоизследовател - краевед”.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   </w:t>
      </w:r>
      <w:r>
        <w:rPr>
          <w:i w:val="false"/>
          <w:lang w:val="bg-BG"/>
        </w:rPr>
        <w:t>-  Периодични  методични  срещи  на  ръководителите  на  училищните  групи  по  родо – краезнание  с  представители  на  Института  по  Генеалогия  към  БАН  -  София  и  абонамента  на  сп. „Родознание”.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   </w:t>
      </w:r>
      <w:r>
        <w:rPr>
          <w:i w:val="false"/>
          <w:lang w:val="bg-BG"/>
        </w:rPr>
        <w:t>-  Представяне  на  родокраеведчески  книги  и  честване  годишнини  на  бележити  родокраеведи  от   града  и  странат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7.  СДРУЖЕНИЕ  „МИТРОПОЛИТ  МЕТОДИЙ  КУСЕВ – 1996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</w:t>
      </w:r>
      <w:r>
        <w:rPr>
          <w:i w:val="false"/>
          <w:lang w:val="bg-BG"/>
        </w:rPr>
        <w:t>-  периодични  срещи  на  членовете  на  сдружението  по  проблеми  касаещи  дейността  му.</w:t>
      </w:r>
    </w:p>
    <w:p>
      <w:pPr>
        <w:pStyle w:val="Normal"/>
        <w:jc w:val="both"/>
        <w:rPr/>
      </w:pPr>
      <w:r>
        <w:rPr>
          <w:rFonts w:eastAsia="Arial"/>
          <w:i w:val="false"/>
          <w:lang w:val="bg-BG"/>
        </w:rPr>
        <w:t xml:space="preserve">      </w:t>
      </w:r>
      <w:r>
        <w:rPr>
          <w:i w:val="false"/>
          <w:lang w:val="bg-BG"/>
        </w:rPr>
        <w:t>-  посещения  по  училищата  за  разясняване  и  пропагандиране  живота  и  деятелността  на  Митрополит  Методий  Кусев  и  неговите  големи  заслуги  за  изграждането  на  парк  „Аязмото”  в  град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 </w:t>
      </w:r>
      <w:r>
        <w:rPr>
          <w:i w:val="false"/>
          <w:lang w:val="bg-BG"/>
        </w:rPr>
        <w:t>-  участие  на  видни  старозагорски  родокраеведи  в  национални  срещи  и  конкурси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8.  ВИГ  „</w:t>
      </w:r>
      <w:r>
        <w:rPr>
          <w:i w:val="false"/>
        </w:rPr>
        <w:t xml:space="preserve"> The  wnole”</w:t>
      </w:r>
      <w:r>
        <w:rPr>
          <w:i w:val="false"/>
          <w:lang w:val="bg-BG"/>
        </w:rPr>
        <w:t xml:space="preserve"> и  ВИГ „Пациентоза”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 </w:t>
      </w:r>
      <w:r>
        <w:rPr>
          <w:i w:val="false"/>
          <w:lang w:val="bg-BG"/>
        </w:rPr>
        <w:t>-  ежедневни  репетиции  и  концерти  в  региона  и  странат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    </w:t>
      </w:r>
      <w:r>
        <w:rPr>
          <w:i w:val="false"/>
          <w:lang w:val="bg-BG"/>
        </w:rPr>
        <w:t>-  самостоятелен  концерт  в  един  от  „Дните  за  възхвала  на  Св.Климент  Охридски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9. ТФ „ДЕА” </w:t>
      </w:r>
    </w:p>
    <w:p>
      <w:pPr>
        <w:pStyle w:val="Normal"/>
        <w:jc w:val="both"/>
        <w:rPr/>
      </w:pPr>
      <w:r>
        <w:rPr>
          <w:i w:val="false"/>
          <w:lang w:val="bg-BG"/>
        </w:rPr>
        <w:t xml:space="preserve">-  ежемесечни  репетиции  за  изучаване  и  усъвършенстване  на 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модерния  балет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участие  на  клуба  в  читалищни  и  общоградски  мероприятия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 xml:space="preserve">10. ШКОЛА  ПО  ПИАНО  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ежеседмични  уроци  с  деца  за  изучаване  на  пиано.</w:t>
        <w:br/>
        <w:t>-  участие  на  школата  в  читалищни  мероприятия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1. ШКОЛА  ПО  КЛАСИЧЕСКО  ПЕЕНЕ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- Ежеседмични  уроци  с  ученици  за  изучаване  на  класическото  пеене. Участие  на  школата  в  читалищни  мероприятия  и  конкурс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2. ТЕАТРАЛНИ  ШКОЛИ: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а/ Театрална школа „Самодейни  таланти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</w:t>
      </w:r>
      <w:r>
        <w:rPr>
          <w:i w:val="false"/>
          <w:lang w:val="bg-BG"/>
        </w:rPr>
        <w:t>б/ Младежка  театрална  студия „Движение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Ежеседмични  репетиции  с  ученици ,за  овладяване  на  поетичното  слово  и  театралното  изкуство. Участие  на   групата  в  читалищни  и  общоградски  мероприятия. Участие  на  театралната  група  в  национални  конкурс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jc w:val="both"/>
        <w:rPr/>
      </w:pPr>
      <w:r>
        <w:rPr>
          <w:i w:val="false"/>
          <w:lang w:val="bg-BG"/>
        </w:rPr>
        <w:t>13. ДЕТСКА  БАЛЕТНА  ШКОЛА  „ТЕРПСИХОРА”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Ежеседмични  репетиции  на  малките  балерини, за  овладяване  и  усъвършенстване  на  балетното  изкуство. Участие  в  читалищни  и  общоградски  мероприятия. Участие  на  школата  в  национални  конкурси.</w:t>
      </w:r>
    </w:p>
    <w:p>
      <w:pPr>
        <w:pStyle w:val="Normal"/>
        <w:ind w:left="-109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4.  РАЗШИРЯВАНЕ  И  ПОДОБРЯВАНЕ  НА  СЪВМЕСТНАТА  КУЛТУРНО - ПРОСВЕТНА , ОБРАЗОВАТЕЛНА  И  ВЪЗПИТАТЕЛНА  ДЕЙНОСТ  НА  ЧИТАЛИЩЕТО  С  ВСИЧКИ  УЧИЛИЩА  НА  ТЕРИТОРИЯТА  НА  ОБЩИНА  СТАРА  ЗАГОРА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15. СЪВМЕСТНО  С  ОБЩИНА  СТАРА  ЗАГОРА -  ИЗДАВАНЕ  НА  ВТОРИ  ТОМ  ОТ  КНИГАТА  „СВЕТИЛИЩЕ  НА  ПРОСВЕТА  И  КУЛТУРА”; ЛЕТОПИС  1858 – 2008 г., ЧАСТ  2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- ТИРАЖ  200   – 2130,00 ЛЕВА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ИЗДАТЕЛСТВО  „КОТА”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ПЪРВИ  ТОМ  Е  ИЗДАДЕН  ПРЕЗ  2018 г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ВТОРИ  ТОМ  ПОДГОТВЕН  ЗА  ИЗДАВАНЕ  ПРЕЗ  2020 г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>V. ИЗТОЧНИЦИ  НА  ФИНАНСИРАНЕ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Субсидия  от  държавния  бюдж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lang w:val="bg-BG"/>
        </w:rPr>
        <w:t>финансова  помощ  от  Общински  бюдж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lang w:val="bg-BG"/>
        </w:rPr>
        <w:t>членски  внос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дарения  и  завещание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културно -  просветна  и  информационна  дейност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други  приходи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участие  в  проекти  за  финансова  подкрепа  на  библиотечната  дейност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участие  в  проекти  за  допълваща  целева  субсидия  от  М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lang w:val="bg-BG"/>
        </w:rPr>
        <w:t xml:space="preserve">участие  в  проекти  за  мобилност </w:t>
      </w:r>
    </w:p>
    <w:p>
      <w:pPr>
        <w:pStyle w:val="Normal"/>
        <w:ind w:left="251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Трябва  да  продължи  партньорството  между  Общината  и  читалището, насочено  към  развитие  на  професионалните  умения  и  повишаване  на  квалификацията  на  работещите в  културната  институция.</w:t>
      </w:r>
    </w:p>
    <w:p>
      <w:pPr>
        <w:pStyle w:val="Normal"/>
        <w:ind w:left="251" w:hanging="0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Необходима  е  подкрепа  и  насърчаване  на  любителското  творчество, насочено  към  нематериалното  културно  наследство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>Предложението  за  годишен  план  обхващаща  дейността  на  читалището  през  2020г.  е  приет  на  заседание  на  читалищното  Настоятелство .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ab/>
        <w:tab/>
        <w:t xml:space="preserve"> д –р  Иван  Аяров  ……………………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ab/>
        <w:tab/>
        <w:t xml:space="preserve">                                     Председател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jc w:val="both"/>
        <w:rPr/>
      </w:pPr>
      <w:r>
        <w:rPr>
          <w:i w:val="false"/>
          <w:lang w:val="bg-BG"/>
        </w:rPr>
        <w:tab/>
        <w:tab/>
        <w:tab/>
        <w:tab/>
        <w:tab/>
        <w:tab/>
        <w:t xml:space="preserve"> Росица Катранджиева  ……………………</w:t>
      </w:r>
    </w:p>
    <w:p>
      <w:pPr>
        <w:pStyle w:val="Normal"/>
        <w:jc w:val="both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ab/>
        <w:tab/>
        <w:tab/>
        <w:tab/>
        <w:tab/>
        <w:tab/>
        <w:t xml:space="preserve"> Секретар</w:t>
      </w:r>
    </w:p>
    <w:p>
      <w:pPr>
        <w:pStyle w:val="Normal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rPr>
          <w:i w:val="false"/>
          <w:i w:val="false"/>
          <w:lang w:val="bg-BG"/>
        </w:rPr>
      </w:pPr>
      <w:r>
        <w:rPr>
          <w:i w:val="false"/>
          <w:lang w:val="bg-BG"/>
        </w:rPr>
        <w:tab/>
        <w:tab/>
        <w:tab/>
        <w:tab/>
        <w:tab/>
      </w:r>
    </w:p>
    <w:p>
      <w:pPr>
        <w:pStyle w:val="Normal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rPr>
          <w:i w:val="false"/>
          <w:i w:val="false"/>
          <w:lang w:val="bg-BG"/>
        </w:rPr>
      </w:pPr>
      <w:r>
        <w:rPr>
          <w:rFonts w:eastAsia="Arial"/>
          <w:i w:val="false"/>
          <w:lang w:val="bg-BG"/>
        </w:rPr>
        <w:t xml:space="preserve">   </w:t>
      </w:r>
    </w:p>
    <w:p>
      <w:pPr>
        <w:pStyle w:val="Normal"/>
        <w:ind w:left="-109" w:hanging="0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rPr>
          <w:i w:val="false"/>
          <w:i w:val="false"/>
          <w:lang w:val="bg-BG"/>
        </w:rPr>
      </w:pPr>
      <w:r>
        <w:rPr>
          <w:i w:val="false"/>
          <w:lang w:val="bg-BG"/>
        </w:rPr>
      </w:r>
    </w:p>
    <w:p>
      <w:pPr>
        <w:pStyle w:val="Normal"/>
        <w:ind w:left="-109" w:hanging="0"/>
        <w:rPr>
          <w:i w:val="false"/>
          <w:i w:val="false"/>
          <w:sz w:val="32"/>
          <w:szCs w:val="32"/>
          <w:lang w:val="bg-BG"/>
        </w:rPr>
      </w:pPr>
      <w:r>
        <w:rPr>
          <w:rFonts w:eastAsia="Arial"/>
          <w:i w:val="false"/>
          <w:sz w:val="32"/>
          <w:szCs w:val="32"/>
          <w:lang w:val="bg-BG"/>
        </w:rPr>
        <w:t xml:space="preserve"> </w:t>
      </w:r>
    </w:p>
    <w:p>
      <w:pPr>
        <w:pStyle w:val="Normal"/>
        <w:ind w:left="-109" w:hanging="0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  <w:tab/>
        <w:t xml:space="preserve">     </w:t>
      </w:r>
    </w:p>
    <w:p>
      <w:pPr>
        <w:pStyle w:val="Normal"/>
        <w:ind w:left="-109" w:hanging="0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rPr>
          <w:i w:val="false"/>
          <w:i w:val="false"/>
          <w:sz w:val="32"/>
          <w:szCs w:val="32"/>
          <w:lang w:val="bg-BG"/>
        </w:rPr>
      </w:pPr>
      <w:r>
        <w:rPr>
          <w:i w:val="false"/>
          <w:sz w:val="32"/>
          <w:szCs w:val="32"/>
          <w:lang w:val="bg-BG"/>
        </w:rPr>
      </w:r>
    </w:p>
    <w:p>
      <w:pPr>
        <w:pStyle w:val="Normal"/>
        <w:ind w:left="-109" w:hanging="0"/>
        <w:rPr/>
      </w:pPr>
      <w:r>
        <w:rPr>
          <w:rFonts w:eastAsia="Arial"/>
          <w:i w:val="false"/>
          <w:lang w:val="bg-BG"/>
        </w:rPr>
        <w:t xml:space="preserve">          </w:t>
      </w:r>
      <w:r>
        <w:rPr>
          <w:rFonts w:eastAsia="Arial"/>
          <w:i w:val="false"/>
          <w:sz w:val="32"/>
          <w:szCs w:val="32"/>
          <w:lang w:val="bg-BG"/>
        </w:rPr>
        <w:t xml:space="preserve"> </w:t>
      </w:r>
    </w:p>
    <w:sectPr>
      <w:type w:val="nextPage"/>
      <w:pgSz w:w="11906" w:h="16838"/>
      <w:pgMar w:left="1308" w:right="6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251"/>
        </w:tabs>
        <w:ind w:left="25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05:00Z</dcterms:created>
  <dc:creator>office</dc:creator>
  <dc:description/>
  <cp:keywords/>
  <dc:language>en-US</dc:language>
  <cp:lastModifiedBy>user</cp:lastModifiedBy>
  <cp:lastPrinted>2012-11-08T16:28:00Z</cp:lastPrinted>
  <dcterms:modified xsi:type="dcterms:W3CDTF">2019-11-13T09:24:00Z</dcterms:modified>
  <cp:revision>21</cp:revision>
  <dc:subject/>
  <dc:title>НАРОДНО ЧИТАЛИЩЕ „СВ</dc:title>
</cp:coreProperties>
</file>